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DO GRUPY KAPITAŁ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zgodnie z art. 24 ust. 11 ustawy Prawo zamówień publicznych</w:t>
      </w:r>
    </w:p>
    <w:p>
      <w:pPr>
        <w:pStyle w:val="Styl1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kcesywna dostawa oleju opałowego lekkiego do szkół Gminy Łęczyca</w:t>
      </w:r>
    </w:p>
    <w:p>
      <w:pPr>
        <w:pStyle w:val="Normal"/>
        <w:keepLines/>
        <w:suppressAutoHyphens w:val="true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Stosownie  do  treści art. 24 ust. 11 ustawy z dnia 29 stycznia 2004r. - Prawo zamówień publicznych (</w:t>
      </w:r>
      <w:r>
        <w:rPr>
          <w:rFonts w:cs="Arial" w:ascii="Arial" w:hAnsi="Arial"/>
          <w:spacing w:val="1"/>
        </w:rPr>
        <w:t xml:space="preserve">tj.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 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19 r. p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. 1843 ze zm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/>
          <w:sz w:val="24"/>
        </w:rPr>
        <w:t>niniejszym informuj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*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tórej mowa w art. 24 ust. 1 pkt 23 ustawy Pzp (w rozumieniu ustawy z dnia 16 lutego 2007r. o ochronie konkurencji i konsumentów – </w:t>
      </w:r>
      <w:bookmarkStart w:id="0" w:name="_Hlk57107907"/>
      <w:r>
        <w:rPr>
          <w:rFonts w:cs="Times New Roman" w:ascii="Times New Roman" w:hAnsi="Times New Roman"/>
          <w:sz w:val="24"/>
          <w:szCs w:val="24"/>
        </w:rPr>
        <w:t>(Dz. U. 2020, poz. 1076 t.j.);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*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(Dz. U. 2020, poz. 1076 t.j.), w skład której wchodzą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...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Listę podmiotów należących do tej samej grupy kapitałowej można złożyć na osobnym podpisanym załączniku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___________________    </w:t>
      </w:r>
      <w:r>
        <w:rPr>
          <w:rFonts w:cs="Times New Roman" w:ascii="Times New Roman" w:hAnsi="Times New Roman"/>
          <w:i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                                        </w:t>
      </w:r>
    </w:p>
    <w:p>
      <w:pPr>
        <w:pStyle w:val="Normal"/>
        <w:ind w:left="354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Podpis osoby(osób) uprawnionej(ych) do reprezentowania Wykonawcy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StopkaZnak">
    <w:name w:val="Stopka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WIOS 25</dc:creator>
  <dc:description/>
  <cp:keywords/>
  <dc:language>en-US</dc:language>
  <cp:lastModifiedBy>ROSZUK.A</cp:lastModifiedBy>
  <cp:lastPrinted>2020-11-24T10:58:00Z</cp:lastPrinted>
  <dcterms:modified xsi:type="dcterms:W3CDTF">2020-11-24T09:59:00Z</dcterms:modified>
  <cp:revision>5</cp:revision>
  <dc:subject/>
  <dc:title> </dc:title>
</cp:coreProperties>
</file>